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mmentary on </w:t>
      </w:r>
      <w:r>
        <w:rPr>
          <w:i/>
        </w:rPr>
        <w:t>BirdFlight</w:t>
      </w:r>
    </w:p>
    <w:p>
      <w:pPr>
        <w:pStyle w:val="Normal"/>
        <w:jc w:val="center"/>
        <w:rPr/>
      </w:pPr>
      <w:r>
        <w:rPr/>
        <w:t>EG</w:t>
      </w:r>
    </w:p>
    <w:p>
      <w:pPr>
        <w:pStyle w:val="Normal"/>
        <w:rPr/>
      </w:pPr>
      <w:r>
        <w:rPr/>
      </w:r>
    </w:p>
    <w:p>
      <w:pPr>
        <w:pStyle w:val="Normal"/>
        <w:rPr/>
      </w:pPr>
      <w:r>
        <w:rPr/>
      </w:r>
    </w:p>
    <w:p>
      <w:pPr>
        <w:pStyle w:val="Normal"/>
        <w:rPr/>
      </w:pPr>
      <w:r>
        <w:rPr/>
        <w:tab/>
        <w:t xml:space="preserve">I think it is a mark of a good course when the academic intersects the personal in a way that exposes the parts of us that we either A: didn’t know existed or B: choose to ignore because they are too painful.  This was a good course.   </w:t>
      </w:r>
    </w:p>
    <w:p>
      <w:pPr>
        <w:pStyle w:val="Normal"/>
        <w:rPr/>
      </w:pPr>
      <w:r>
        <w:rPr/>
        <w:tab/>
      </w:r>
      <w:r>
        <w:rPr>
          <w:i/>
        </w:rPr>
        <w:t xml:space="preserve">BirdFlight </w:t>
      </w:r>
      <w:r>
        <w:rPr/>
        <w:t>is a compilation of those exposures.  It is a creative non-fiction piece inspired by the readings, discussions, and posts I encountered in this class.  With it, I aim to make those rather private exposures public ones.  There were readings and discussions to which I felt especially connected, and I have made a mosaic of those concepts here. Perhaps the simplest thing to do is to list what they are, and how I have incorporated them in my final piece.</w:t>
      </w:r>
    </w:p>
    <w:p>
      <w:pPr>
        <w:pStyle w:val="Normal"/>
        <w:rPr/>
      </w:pPr>
      <w:r>
        <w:rPr/>
      </w:r>
    </w:p>
    <w:p>
      <w:pPr>
        <w:pStyle w:val="Normal"/>
        <w:rPr/>
      </w:pPr>
      <w:r>
        <w:rPr/>
        <w:t xml:space="preserve">Language:  I tested the limitations and flexibility of language by choosing to make my final paper a creative piece.  I combined academic and personal writing, dialogue and narration.  I use English, Spanish and plain speak so that I might widen the perimeters of what can be said with words.  This is particularly important to me because I have struggled with the limitations of the written English language as a mode of expression.  To make a piece academic restricts language more, because there are words we cannot say in most academic writing.  Here, I call upon Jessi and empathize with her struggle to conquer those limitations in language through personal writing.   </w:t>
      </w:r>
    </w:p>
    <w:p>
      <w:pPr>
        <w:pStyle w:val="Normal"/>
        <w:rPr/>
      </w:pPr>
      <w:r>
        <w:rPr/>
      </w:r>
    </w:p>
    <w:p>
      <w:pPr>
        <w:pStyle w:val="Normal"/>
        <w:rPr/>
      </w:pPr>
      <w:r>
        <w:rPr/>
        <w:t xml:space="preserve">Home: The discussion of “home” in class struck me in a very personal way as I abruptly forced myself to define where, when, and with whom I have a home.  I have taken Rosi’s flight and possible return home to explore homes in other places: my relationship, bird migration, my mother’s past and professional social work.  I have tested the safety and comfort of homes and also looked at the obligation and tragedy of homes.  </w:t>
      </w:r>
    </w:p>
    <w:p>
      <w:pPr>
        <w:pStyle w:val="Normal"/>
        <w:rPr/>
      </w:pPr>
      <w:r>
        <w:rPr/>
      </w:r>
    </w:p>
    <w:p>
      <w:pPr>
        <w:pStyle w:val="Normal"/>
        <w:rPr/>
      </w:pPr>
      <w:r>
        <w:rPr/>
        <w:t xml:space="preserve">Gertrude Stein: Stein tested language with </w:t>
      </w:r>
      <w:r>
        <w:rPr>
          <w:i/>
        </w:rPr>
        <w:t>Lifting Belly</w:t>
      </w:r>
      <w:r>
        <w:rPr/>
        <w:t>.  I have observed and vaguely mirrored her style of dialogue but have tried to make things more coherent.  The dialogue also works to give flexibility to the language.</w:t>
      </w:r>
    </w:p>
    <w:p>
      <w:pPr>
        <w:pStyle w:val="Normal"/>
        <w:rPr/>
      </w:pPr>
      <w:r>
        <w:rPr/>
      </w:r>
    </w:p>
    <w:p>
      <w:pPr>
        <w:pStyle w:val="Normal"/>
        <w:rPr/>
      </w:pPr>
      <w:r>
        <w:rPr/>
        <w:t>Cherrie Moraga:  I called on Moraga for help on a fair representation of Latina feminism.  Because my location limits my experience and understanding of Chicana feminism, I have used her words both as guidance and in my paper to better understand a culture that I have been so close to for so long.  That brings me to…</w:t>
      </w:r>
    </w:p>
    <w:p>
      <w:pPr>
        <w:pStyle w:val="Normal"/>
        <w:rPr/>
      </w:pPr>
      <w:r>
        <w:rPr/>
      </w:r>
    </w:p>
    <w:p>
      <w:pPr>
        <w:pStyle w:val="Normal"/>
        <w:rPr/>
      </w:pPr>
      <w:r>
        <w:rPr/>
        <w:t>Limits:  To express the frustrations I’ve felt about the limitations on language, I have brought scenes of blinding into my paper.  When we are limited in one way, we must compensate by boosting awareness through other senses, or in this case, other modes of communication.</w:t>
      </w:r>
    </w:p>
    <w:p>
      <w:pPr>
        <w:pStyle w:val="Normal"/>
        <w:rPr/>
      </w:pPr>
      <w:r>
        <w:rPr/>
      </w:r>
    </w:p>
    <w:p>
      <w:pPr>
        <w:pStyle w:val="Normal"/>
        <w:rPr/>
      </w:pPr>
      <w:r>
        <w:rPr/>
        <w:t>I have also used my own contributions to class in my paper with Pablo Neruda’s “Ode to Ordinary Things” to show what a “thing” means to different people.</w:t>
      </w:r>
    </w:p>
    <w:p>
      <w:pPr>
        <w:pStyle w:val="Normal"/>
        <w:rPr/>
      </w:pPr>
      <w:r>
        <w:rPr/>
      </w:r>
    </w:p>
    <w:p>
      <w:pPr>
        <w:pStyle w:val="Normal"/>
        <w:rPr/>
      </w:pPr>
      <w:r>
        <w:rPr/>
        <w:t>A good piece of creative writing shouldn’t need a long-winded explanation, so I will cut myself off here.  I cannot say for sure what the outcome of my “test” on language is, because I am still to close to the piece to issue an unbiased verdict.  I will leave that to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55:00Z</dcterms:created>
  <dc:creator>student</dc:creator>
  <dc:description/>
  <cp:keywords/>
  <dc:language>en-US</dc:language>
  <cp:lastModifiedBy>Ann</cp:lastModifiedBy>
  <dcterms:modified xsi:type="dcterms:W3CDTF">2010-10-19T18:55:00Z</dcterms:modified>
  <cp:revision>3</cp:revision>
  <dc:subject/>
  <dc:title>Commentary on BirdFlight</dc:title>
</cp:coreProperties>
</file>